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204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9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6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уракова Евгения Василь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аков Е.В. 02.04.2025 года в 00 час. 01 мин. находясь по адресу: *, не оплатил в срок, предусмотренный ст. 32.2 КоАП РФ, административный штраф в размере 3 000 рублей, назначенный постановлением № 18810086230001732691 по делу об административном правонарушении от 20.01.2025 года, вступившим в законную силу 31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раков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ураковым Е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86454 об административном правонарушении от 02.05.2025 года, согласно которому </w:t>
      </w:r>
      <w:r>
        <w:rPr>
          <w:b w:val="false"/>
          <w:bCs/>
          <w:color w:val="000000"/>
          <w:sz w:val="26"/>
          <w:szCs w:val="26"/>
        </w:rPr>
        <w:t>Кураков Е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86230001732691 по делу об административном правонарушении от 20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86230001732691 по делу об административном правонарушении от 20.01.2025 года</w:t>
      </w:r>
      <w:r>
        <w:rPr>
          <w:b w:val="false"/>
          <w:bCs/>
          <w:color w:val="000000"/>
          <w:sz w:val="26"/>
          <w:szCs w:val="26"/>
        </w:rPr>
        <w:t>, которым Куракову Е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 000 рублей по постановлению </w:t>
      </w:r>
      <w:r>
        <w:rPr>
          <w:b w:val="false"/>
          <w:color w:val="000000"/>
          <w:sz w:val="26"/>
          <w:szCs w:val="26"/>
        </w:rPr>
        <w:t>№ 18810086230001732691 по делу об административном правонарушении от 20.01.2025 года,</w:t>
      </w:r>
      <w:r>
        <w:rPr>
          <w:b w:val="false"/>
          <w:bCs/>
          <w:color w:val="000000"/>
          <w:sz w:val="26"/>
          <w:szCs w:val="26"/>
        </w:rPr>
        <w:t xml:space="preserve">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2.05.2025 года, согласно которому Кураков Е.В. не оплатил в установленный законом срок штраф по постановлению № 18810086230001732691 по делу об административном правонарушении от 20.01.2025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уракова Е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ураков Е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уракова Евгени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98252013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6"/>
        </w:rPr>
        <w:t>26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